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řehled úhrad ČTA na zajištění činnosti Sportovního střediska na rok 2019.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72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6"/>
        <w:gridCol w:w="356"/>
        <w:gridCol w:w="1756"/>
        <w:gridCol w:w="355"/>
        <w:gridCol w:w="1837"/>
      </w:tblGrid>
      <w:tr>
        <w:trPr>
          <w:trHeight w:val="319" w:hRule="atLeast"/>
        </w:trPr>
        <w:tc>
          <w:tcPr>
            <w:tcW w:w="2956" w:type="dxa"/>
            <w:tcBorders/>
            <w:shd w:color="000000" w:fill="F2DC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áděcí pokyny: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3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ortovci věkové kategorie 8 – 11 let</w:t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čník 2010 - 2007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/rok</w:t>
            </w:r>
          </w:p>
        </w:tc>
      </w:tr>
      <w:tr>
        <w:trPr>
          <w:trHeight w:val="319" w:hRule="atLeast"/>
        </w:trPr>
        <w:tc>
          <w:tcPr>
            <w:tcW w:w="33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ortovci věkové kategorie 12 – 14 let</w:t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čník 2006 - 2004</w:t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000/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9"/>
        <w:gridCol w:w="341"/>
        <w:gridCol w:w="1739"/>
        <w:gridCol w:w="340"/>
        <w:gridCol w:w="1820"/>
        <w:gridCol w:w="340"/>
        <w:gridCol w:w="1699"/>
      </w:tblGrid>
      <w:tr>
        <w:trPr>
          <w:trHeight w:val="270" w:hRule="atLeast"/>
        </w:trPr>
        <w:tc>
          <w:tcPr>
            <w:tcW w:w="29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SpS Triatlon Plzeň</w:t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k. kategorie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úhrada k 30.6.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úhrada k 30.9.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Burlová Terez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Černý Jakub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75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Churavá Veronik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Chytilová Adél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Chytilová Kateřin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75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Jedličková Barbor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Kuchařová Karolín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Lukeš Šimon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75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Marešová Magdalén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Nosek Martin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Nýdrle Filip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Souček Jakub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Šmíd Jakub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  <w:t>Švecová Andrea</w:t>
            </w:r>
          </w:p>
        </w:tc>
        <w:tc>
          <w:tcPr>
            <w:tcW w:w="3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019" w:type="dxa"/>
            <w:gridSpan w:val="3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ehled úhrad na zajištění činnosti v roce 2019</w:t>
            </w:r>
          </w:p>
        </w:tc>
        <w:tc>
          <w:tcPr>
            <w:tcW w:w="340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820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 750,00</w:t>
            </w:r>
          </w:p>
        </w:tc>
        <w:tc>
          <w:tcPr>
            <w:tcW w:w="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699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 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řehled úhrad ČTA na zajištění činnosti Sportovního centra mládeže na rok 2019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6"/>
        <w:gridCol w:w="175"/>
        <w:gridCol w:w="399"/>
        <w:gridCol w:w="417"/>
        <w:gridCol w:w="702"/>
        <w:gridCol w:w="297"/>
        <w:gridCol w:w="144"/>
        <w:gridCol w:w="417"/>
        <w:gridCol w:w="1"/>
        <w:gridCol w:w="754"/>
        <w:gridCol w:w="296"/>
        <w:gridCol w:w="91"/>
        <w:gridCol w:w="567"/>
        <w:gridCol w:w="838"/>
        <w:gridCol w:w="498"/>
      </w:tblGrid>
      <w:tr>
        <w:trPr>
          <w:trHeight w:val="282" w:hRule="atLeast"/>
        </w:trPr>
        <w:tc>
          <w:tcPr>
            <w:tcW w:w="3536" w:type="dxa"/>
            <w:tcBorders/>
            <w:shd w:color="000000" w:fill="F2DC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áděcí pokyny:</w:t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dotace na činnost (dle výk. kategorie sportovce)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"A"</w:t>
            </w:r>
          </w:p>
        </w:tc>
        <w:tc>
          <w:tcPr>
            <w:tcW w:w="11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20 000/rok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"B"</w:t>
            </w:r>
          </w:p>
        </w:tc>
        <w:tc>
          <w:tcPr>
            <w:tcW w:w="1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0 000/rok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"C"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 000/rok</w:t>
            </w:r>
            <w:bookmarkStart w:id="0" w:name="_GoBack"/>
          </w:p>
        </w:tc>
      </w:tr>
      <w:tr>
        <w:trPr>
          <w:trHeight w:val="282" w:hRule="atLeast"/>
        </w:trPr>
        <w:tc>
          <w:tcPr>
            <w:tcW w:w="3536" w:type="dxa"/>
            <w:tcBorders/>
            <w:shd w:color="000000" w:fill="F2DC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nifikace</w:t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36" w:type="dxa"/>
            <w:tcBorders>
              <w:left w:val="dotted" w:sz="4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těž / umístění</w:t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iatlon MS</w:t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 000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iatlon ME</w:t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1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 000</w:t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ský pohár v TT</w:t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1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9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0"/>
        <w:gridCol w:w="159"/>
        <w:gridCol w:w="1360"/>
        <w:gridCol w:w="280"/>
        <w:gridCol w:w="894"/>
        <w:gridCol w:w="279"/>
        <w:gridCol w:w="1481"/>
        <w:gridCol w:w="242"/>
        <w:gridCol w:w="1320"/>
        <w:gridCol w:w="200"/>
        <w:gridCol w:w="1012"/>
      </w:tblGrid>
      <w:tr>
        <w:trPr>
          <w:trHeight w:val="282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RIATLON Plzeň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ěk. kategori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kon. zařazení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úhrada k 30.6.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úhrada k 30.9.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onifikace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cháčová Jana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 23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rek Jakub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rek Matěj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ějovič Filip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ovod Petr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plková Barbora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Lukeš Matěj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rejc Michal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rost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09" w:type="dxa"/>
            <w:gridSpan w:val="3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ehled úhrad na zajištění činnosti v roce 2019</w:t>
            </w:r>
          </w:p>
        </w:tc>
        <w:tc>
          <w:tcPr>
            <w:tcW w:w="280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4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9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481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 500,00</w:t>
            </w:r>
          </w:p>
        </w:tc>
        <w:tc>
          <w:tcPr>
            <w:tcW w:w="242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20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2 500,00</w:t>
            </w:r>
          </w:p>
        </w:tc>
        <w:tc>
          <w:tcPr>
            <w:tcW w:w="200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12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14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1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14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14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f14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5:00Z</dcterms:created>
  <dc:creator>Milan Kulman</dc:creator>
  <dc:description/>
  <dc:language>en-US</dc:language>
  <cp:lastModifiedBy>Milan Kulman</cp:lastModifiedBy>
  <dcterms:modified xsi:type="dcterms:W3CDTF">2019-09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