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usy 2019 – 2020 MČ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 členy oddílu Triatlon Plzeň, z.s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70C0"/>
          <w:sz w:val="28"/>
          <w:szCs w:val="28"/>
        </w:rPr>
        <w:t>MČR Silniční triatlon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0000" w:themeColor="text1"/>
        </w:rPr>
        <w:t xml:space="preserve">ELITE Sprint / Olympic / Štafeta   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0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niční triatlon K2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0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niční triatlon Dorost a junioř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000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niční triatlon Mladší a starší žactvo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000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afeta starš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000Kč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tafeta mladš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000Kč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istrovství Evropy silniční triatlon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Junioři, dorost (štafeta ME 50%, Conti. Cup 30%, EPJ 20% z částky níže uvedené)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 000Kč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ELKOVÉ POŘADÍ Český pohár silniční triatlon, aquatlon (kategorie Elite, K23, dorost, junioři, ml. a st. žactvo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000Kč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erénní triatlon MČR (XTERRA MČR)</w:t>
      </w:r>
    </w:p>
    <w:p>
      <w:pPr>
        <w:pStyle w:val="Normal"/>
        <w:rPr>
          <w:b/>
          <w:b/>
        </w:rPr>
      </w:pPr>
      <w:r>
        <w:rPr>
          <w:b/>
        </w:rPr>
        <w:t>Elit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000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2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5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5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000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 a junioř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000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dší a starší žá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0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ovství Evropy Xterra nebo ITU, kategorie juniorů jeden nejlepší výsledek jedné ze séri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mís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míst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 5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000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5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Medailisté za jednotlivé závody ČP v silničním triatlonu (včetně štafet) </w:t>
      </w:r>
      <w:bookmarkStart w:id="0" w:name="_GoBack"/>
      <w:bookmarkEnd w:id="0"/>
      <w:r>
        <w:rPr>
          <w:sz w:val="28"/>
          <w:szCs w:val="28"/>
        </w:rPr>
        <w:t xml:space="preserve">obdrží jako odměnu za výkon </w:t>
      </w:r>
      <w:r>
        <w:rPr>
          <w:b/>
          <w:sz w:val="28"/>
          <w:szCs w:val="28"/>
        </w:rPr>
        <w:t>jeden</w:t>
      </w:r>
      <w:r>
        <w:rPr>
          <w:sz w:val="28"/>
          <w:szCs w:val="28"/>
        </w:rPr>
        <w:t xml:space="preserve"> pár běžecké obuvi </w:t>
      </w:r>
      <w:r>
        <w:rPr>
          <w:b/>
          <w:sz w:val="28"/>
          <w:szCs w:val="28"/>
        </w:rPr>
        <w:t xml:space="preserve">Salming + testování běhu Salming Run Lab. </w:t>
      </w:r>
      <w:r>
        <w:rPr>
          <w:bCs/>
          <w:sz w:val="28"/>
          <w:szCs w:val="28"/>
        </w:rPr>
        <w:t>Tento bonus platí od kategorie mladší žáci – K2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dailisté za celkové umístění v ČP v terénním triatlonu obdrží jako odměnu </w:t>
      </w:r>
      <w:r>
        <w:rPr>
          <w:b/>
          <w:sz w:val="28"/>
          <w:szCs w:val="28"/>
        </w:rPr>
        <w:t xml:space="preserve">testování Salming Run Lab. </w:t>
      </w:r>
      <w:r>
        <w:rPr>
          <w:bCs/>
          <w:sz w:val="28"/>
          <w:szCs w:val="28"/>
        </w:rPr>
        <w:t>Tento bonus platí pro vyhlašované kategorie (junioři – K23)</w:t>
      </w:r>
    </w:p>
    <w:p>
      <w:pPr>
        <w:pStyle w:val="Normal"/>
        <w:rPr/>
      </w:pPr>
      <w:r>
        <w:rPr/>
        <w:t>(nenásobí se počtem medailí- př. 6 medailí =1 pár obu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iatlon Plzeň je nezisková organizace a v případě </w:t>
      </w:r>
      <w:r>
        <w:rPr>
          <w:b/>
          <w:sz w:val="24"/>
          <w:szCs w:val="24"/>
          <w:lang w:val="en-GB"/>
        </w:rPr>
        <w:t>sníženého rozpočtu</w:t>
      </w:r>
      <w:r>
        <w:rPr>
          <w:sz w:val="24"/>
          <w:szCs w:val="24"/>
          <w:lang w:val="en-GB"/>
        </w:rPr>
        <w:t xml:space="preserve"> hlavních dotací bonifikace nemusí být vyplacena (2020)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 roce 2019 jsou prémie garantov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d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2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3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06:00Z</dcterms:created>
  <dc:creator>lenovo</dc:creator>
  <dc:description/>
  <dc:language>en-US</dc:language>
  <cp:lastModifiedBy>Jedlička Jan</cp:lastModifiedBy>
  <cp:lastPrinted>2019-10-23T11:24:00Z</cp:lastPrinted>
  <dcterms:modified xsi:type="dcterms:W3CDTF">2019-10-31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