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OTVRZENÍ O </w:t>
      </w:r>
      <w:bookmarkStart w:id="0" w:name="_GoBack"/>
      <w:bookmarkEnd w:id="0"/>
      <w:r>
        <w:rPr>
          <w:sz w:val="40"/>
          <w:szCs w:val="40"/>
        </w:rPr>
        <w:t>ODPOVĚDNOSTI RODIČŮ ZA JEJICH DÍTĚ PO SKONČENÍ TRÉNINKŮ TA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VRZUJÍ TÍMTO, ŽE ZA SVÉHO SYNA/DCERU  …………………………….    NAROZENÉHO/NAROZENOU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BÍRÁM PO SKONČENÍ TRÉNINKU TAP ZODPOVĚD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lzni……………..                                                podpis rodiče………………………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57</Characters>
  <CharactersWithSpaces>29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47:00Z</dcterms:created>
  <dc:creator>Helenka</dc:creator>
  <dc:description/>
  <dc:language>en-US</dc:language>
  <cp:lastModifiedBy>Helenka</cp:lastModifiedBy>
  <dcterms:modified xsi:type="dcterms:W3CDTF">2018-09-13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